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3 từ 19/10 đến 25/10/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9/10</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làm việc theo nhiệm vụ được phân công.</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1 ngày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ụ sở làm việc</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20</w:t>
      </w:r>
      <w:r>
        <w:rPr>
          <w:b/>
          <w:sz w:val="26"/>
          <w:szCs w:val="26"/>
          <w:lang w:val="nl-NL"/>
        </w:rPr>
        <w:t>/10</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PGĐ Nguyễn Minh Châu – Chủ tịch Công đoàn, BCH Công đoàn, PBT Đoàn TN Nguyễn Thành Lộc và toàn thể nữ đoàn viên công đoàn tham dự họp mặt kỷ niệm 90 năm Ngày thành lập Hội Liên hiệp Phụ nữ Việt Nam (20/10/1930 – 20/10/2020).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pPr>
      <w:r>
        <w:rPr>
          <w:sz w:val="26"/>
          <w:szCs w:val="26"/>
          <w:lang w:val="nl-NL"/>
        </w:rPr>
        <w:t>- Địa điểm: Hội trường Trung tâm Sáng kiến cộng đồng và Hỗ trợ khởi nghiệp</w:t>
      </w:r>
    </w:p>
    <w:p>
      <w:pPr>
        <w:pStyle w:val="Normal"/>
        <w:widowControl w:val="false"/>
        <w:tabs>
          <w:tab w:val="clear" w:pos="720"/>
          <w:tab w:val="left" w:pos="1140" w:leader="none"/>
        </w:tabs>
        <w:ind w:left="284" w:hanging="284"/>
        <w:jc w:val="both"/>
        <w:rPr/>
      </w:pPr>
      <w:r>
        <w:rPr>
          <w:sz w:val="26"/>
          <w:szCs w:val="26"/>
          <w:lang w:val="nl-NL"/>
        </w:rPr>
        <w:t>2. TP. Nguyễn Mộng Giang dự Hội nghị triển khai thực hiện Dự án “Phát triển vùng cây ăn quả đặc sản gắn với du lịch sinh thái vùng phía Nam tỉnh Bình Dương” và Dự án “Xây dựng chuỗi sản xuất rau an toàn vùng phía Nam tỉnh Bình Dương giai đoạn 2020 -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left="567" w:hanging="0"/>
        <w:jc w:val="both"/>
        <w:rPr/>
      </w:pPr>
      <w:r>
        <w:rPr>
          <w:sz w:val="26"/>
          <w:szCs w:val="26"/>
          <w:lang w:val="nl-NL"/>
        </w:rPr>
        <w:t>- Địa điểm: Hội trường Sở Nông nghiệp và Phát triển nông thôn (cũ) 60 Lê Thị Trung, phường Phú Lợi, TP.Thủ Dầu Một,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 &amp;TTCN dự Hội thảo Giải pháp thúc đẩy phát triển doanh nghiệp KHCN và nâng cao chất lượng của các cơ sở ươm tạo công nghệ, ươm tạo doanh nghiệp KHCN" do Cục Phát triển thị trường và doanh nghiệp KHCN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aigon Innovation hub</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chủ trì, Chi cục TĐC dự họp Hội đồng nghiệm thu doanh nghiệp tham gia dự án nâng cao năng suất chất lượng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Nguyễn Mộng Giang dự Hội thảo hệ thống sở hữu trí tuệ Viêt Nam và những vấn đề thực tiễ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00</w:t>
      </w:r>
    </w:p>
    <w:p>
      <w:pPr>
        <w:pStyle w:val="Normal"/>
        <w:widowControl w:val="false"/>
        <w:tabs>
          <w:tab w:val="clear" w:pos="720"/>
          <w:tab w:val="left" w:pos="3210" w:leader="none"/>
        </w:tabs>
        <w:ind w:left="567" w:hanging="0"/>
        <w:jc w:val="both"/>
        <w:rPr>
          <w:sz w:val="26"/>
          <w:szCs w:val="26"/>
          <w:lang w:val="nl-NL"/>
        </w:rPr>
      </w:pPr>
      <w:r>
        <w:rPr>
          <w:sz w:val="26"/>
          <w:szCs w:val="26"/>
          <w:lang w:val="nl-NL"/>
        </w:rPr>
        <w:t>- Địa điểm: SIHUB - Sở KH&amp;CN tp. HCM</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21</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CTTr Võ Minh Trí, PCTTr Ngô Văn Sĩ, PTP Bùi Thị Hồng Thu tham dự lớp tập huấn “Xác định yếu tố xâm phạm quyền đối với tên thương mạ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Khách sạn Đại Nam Sài Gòn, số 5 Nguyễn Siêu, Q.1, tp.HCM</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2</w:t>
      </w:r>
      <w:r>
        <w:rPr>
          <w:b/>
          <w:sz w:val="26"/>
          <w:szCs w:val="26"/>
          <w:lang w:val="vi-VN"/>
        </w:rPr>
        <w:t>/</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Thời gian: 01 ngày </w:t>
      </w:r>
    </w:p>
    <w:p>
      <w:pPr>
        <w:pStyle w:val="Normal"/>
        <w:widowControl w:val="false"/>
        <w:tabs>
          <w:tab w:val="clear" w:pos="720"/>
          <w:tab w:val="left" w:pos="6210" w:leader="none"/>
        </w:tabs>
        <w:ind w:firstLine="567"/>
        <w:jc w:val="both"/>
        <w:rPr/>
      </w:pPr>
      <w:r>
        <w:rPr>
          <w:sz w:val="26"/>
          <w:szCs w:val="26"/>
          <w:lang w:val="nl-NL"/>
        </w:rPr>
        <w:t>- Địa điểm: Tp. Thủ Dầu Một, TX.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r Võ Minh Trí, PCTTr Ngô Văn Sĩ, PTP Bùi Thị Hồng Thu họp giải quyết theo đơn phản ánh xâm phạm quyền sở hữu công nghiệp.</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ại UBND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Thái Minh Thư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2 ngày (từ ngày 22/10 và 23/10/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Đại hội Thành lập Hội Hữu nghị Việt – Đức tỉnh Bình Dương nhiệm kỳ 2020 – 2025 (phiên trù bị)</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Nguyễn Minh Châu, phòng QLKH (TP. Nguyễn Mộng Giang, Thái Minh Thư), Văn phòng Sở (PCVP Trần Đình Trúc) họp Hội đồng xét giao trực tiếp đơn vị chủ trì thực hiện đề tài: Nghiên cứu xây dựng hệ thống tích hợp thông tin phục vụ chỉ huy điều hành tại Sở chỉ huy Bộ Chỉ huy Quân sự tỉnh Bình Dương đáp ứng yêu cầu bảo vệ tổ quốc</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3/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Đại hội Thành lập Hội Hữu nghị Việt – Đức tỉnh Bình Dương nhiệm kỳ 2020 – 2025 (phiên chính thức)</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hòng QLKH (TP. Nguyễn Mộng Giang, Nguyễn Thị Thanh Thảo, Thái Minh Thư) mở hồ sơ đăng ký tuyển chọn các nhiệm vụ KHCN năm 2020</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trike/>
          <w:sz w:val="26"/>
          <w:szCs w:val="26"/>
          <w:lang w:val="nl-NL"/>
        </w:rPr>
      </w:pPr>
      <w:r>
        <w:rPr>
          <w:sz w:val="26"/>
          <w:szCs w:val="26"/>
          <w:lang w:val="nl-NL"/>
        </w:rPr>
        <w:t xml:space="preserve">- Địa điểm: Trung tâm Sáng kiến cộng đồng và Hỗ trợ khởi nghiệp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P Lê Vương Duy dự họp xét chọn điển hình xuất sắc để khen thưởng công tác xóa mù chữ - phổ cập giáo dục - xây dựng xã hội học tập giai đoạn 2012 – 2020.</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 GDĐT (Tầng 10, tháp A, Trung tâm Hành chính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9/10 đến 23/10/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19/10</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0/10 và 22/10/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1/10 và 23/10/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Nguyễn Mộng Giang (Trưởng nhóm), PTP. Trần Đình Trúc, Nguyễn Thị Thanh Thảo, Nguyễn Thị Xinh, Phạm Thị Phương Thùy, trực khóa cửa cơ quan, cửa vận chuyển hàng, cửa thoát hiểm, tắt cầu dao 2 tủ điện, tắt máy photocopy, kiểm tra toàn cơ quan (từ ngày 19/10/2020 đến 23/10/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701"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1:33:00Z</dcterms:created>
  <dc:creator>TT</dc:creator>
  <dc:description/>
  <cp:keywords/>
  <dc:language>en-US</dc:language>
  <cp:lastModifiedBy>Admin</cp:lastModifiedBy>
  <cp:lastPrinted>2020-05-25T07:37:00Z</cp:lastPrinted>
  <dcterms:modified xsi:type="dcterms:W3CDTF">2020-10-17T01:33:00Z</dcterms:modified>
  <cp:revision>2</cp:revision>
  <dc:subject/>
  <dc:title>LỊCH LÀM VIỆC SỞ KHOA HỌC VÀ CÔNG NGHỆ</dc:title>
</cp:coreProperties>
</file>